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этап- Кыргыз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Кыргызской Республики выявлены и разведаны месторождения различных полезных ископаемых, на базе которых действуют предприятия угольной промышленности, цветной металлургии, золотодобывающей промышленности и промышленности строительных материалов. Привлечение новых инвестиций в разведку и разработку проектов по горнодобывающей промышленности для Кыргызстана является высокоприоритетным вопросом (Среднесрочная программа развития КР  2012 – 2014гг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ь изученности и промышленного освоения разных видов минерального сырья различная. Имеется разведанная сырьевая база для развития нефтегазовой и угольной промышленности, производства золота, сурьмы, ртути, олова, вольфрама, бериллия, висмута, редкоземельных элементов и различных видов нерудных полезных ископаемы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в Кыргызской Республике возросло количество социальных – экологических конфликтов, связанных с разработкой различных месторождений и реакцией на данную деятельность представителей местных сообществ. К таким примерам можно отнести социальную напряженность в Таласской (Джеруй, Андаш), Иссык-Кульской (Кумтор), Нарынской (Кумбель), Джалал-Абадской (Чаткал) областях и т.д. Сложившаяся ситуация сигнализирует о наличии законодательных и процедурных проблем в сфере недропользования. Это проблема возникает в связи с тем, что коммуникативные площадки между природопользователями, контрольно надзорными органами, органами, выдающими лицензии и разрешения на природопользование, МСУ и местными сообществами разорваны, отсутствуют механизмы участия общественности в процессе принятия решений на самых ранних стадиях процесса принятия ре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мы налогов от горнодобывающей промышленности несут мало полезной информации для местного населения. Информация, заложенная на стадии проектирования о том, что будет сделано компанией для улучшения уровня жизни местного жителя, какие мероприятия будут проведены после окончание проекта (реккультивационные работы, социально-экономические аспекты, инфраструктуру, занятость население), природоохранные мероприятия, а так же какое финансирование  заложено для реализации этих планов. Данная информация гораздо понятнее и важнее для людей, живущих на территории, где будут проходить работы. Так же важно сообщать, какая технология планируется к применению, какие экономические и экологические последствия  она может принести, какие выгоды от проекта получит местное население. Если возможны неблагоприятные последствия, какие меры предусмотрены проектом для их предотвращения (уменьшения) этих последств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хождении государственной экологической экспертизы инициаторы проектов предоставляют технико-экономическое обоснование  (ТЭО) и «Оценку воздействия намечаемой деятельности на окружающую среду» (ОВОС), в которых достаточно подробно расписываются все эти вопросы. Причем ОВОС  предусматривает обязательное участие общественности в принятии решений. На основании экспертизы прилагаемых материалов принимается решение о допустимости намечаемой деятельности. Получение положительного заключения государственной экологической экспертизы является основанием для начала деятельности, а государственные контролирующие органы и общественность проверяют в дальнейшем, на сколько мероприятия, заложенные в проекте, действительно выполняются. К сожалению участие общественности иногда игнорируется, либо заменяется информационным сообщением по намечаемой деятельности на стадии, когда ничего уже нельзя поменять в проекте. Мнимое и реальное воздействие на окружающую среду, которое оказывает горнодобывающая деятельность, является одной из наиболее частых претензий местной оппозиции в отношении горнодобывающих проектов в своей мес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дропользователи предоставляя всю необходимую информацию, включая ОВОС, для принятия обоснованных решений и управления местными конфликтами в открытом и прозрачном процессе может избежать негативного отношения к своей деятельности со стороны местных сообществ. Такая практика усиливает диалог, понимание и взаимоотношения с местными сообществами, а также направлена на разрешение реальных и мнимых опасений, воздействий и рисков. В сфере взаимодействия с общественностью необходимо обосновать действия компании в отношении тех людей и территорий, на которых проект окажет (потенциальное) воздейств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08" w:leader="none"/>
        </w:tabs>
        <w:jc w:val="both"/>
        <w:rPr>
          <w:highlight w:val="lightGray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Эффективное участие общественности в процессе принятия решений зависит от полной, точной и современной информации, профессионализма общественных активистов, открытости деятельности горнодобывающих компаний и компетенции государственных органов.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легитимных процедур участия общественности в процессе принятия социальных и экологически значимых решений поможет членам местной общественности  защитить свои права, будет способствовать корпоративной социальной ответственности бизнеса, и обеспечит более конструктивное участие всех групп интересов на различных стадиях процесса недропользования.</w:t>
      </w:r>
    </w:p>
    <w:p>
      <w:pPr>
        <w:pStyle w:val="Normal"/>
        <w:shd w:fill="FFFFFF" w:val="clear"/>
        <w:ind w:left="34" w:firstLine="674"/>
        <w:jc w:val="both"/>
        <w:rPr>
          <w:rFonts w:ascii="Times New Roman" w:hAnsi="Times New Roman" w:cs="Times New Roman"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Цель: </w:t>
      </w:r>
    </w:p>
    <w:p>
      <w:pPr>
        <w:pStyle w:val="Style6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дрение механизмов участия общественности в процессе принятия решений в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горнодобывающем секторе для снижения социально экологических конфликтов и экономической стабилизации в Кыргызской Республике.</w:t>
      </w:r>
    </w:p>
    <w:p>
      <w:pPr>
        <w:pStyle w:val="Style6"/>
        <w:spacing w:before="0" w:after="0"/>
        <w:ind w:left="0" w:hanging="0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Задачи</w:t>
      </w:r>
    </w:p>
    <w:p>
      <w:pPr>
        <w:pStyle w:val="Style6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Создать в течении 1 месяца на базе ОО «Независимая экологическая экспертиза» информационно-консультационный центр «Право на общественное участие», работающий 3 дня в неделю на протяжении всего проект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Провести анализ проблем в горнодобывающесм секторе и разработать рекомендации для государственных органов, недропользователей, местных сообществ по снижения социально экологических конфликтов и экономической стабилизации в Кыргызской Республике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Оказать консультативную помощи при проведение местными сообществами общественной экологической экспертизы на  примере 3 пилотных территориях в течении всего проект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Разработать в течении первых двух месяцев модуль тренинга по участию общественности в принятии решений в горнодобывающем секторе (на примере участия в ОВОС, общественной экологической экспертизе, общественном мониторинге и контроле) 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Повести двухдневный тренинг для тренеров по участию общественности в принятии решений в горнодобывающем секторе для 15 участников из партнерских организаций из 7 областей республики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Провести совместно с обученными тренерами 3 тренинга по 20 участников на пилотных территориях  в течении 5-7 месяца проект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Провести мастер класс для 15 представителей из трех пилотных областей по проведению общественного мониторинга и контроля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Провести информационную кампанию о проблемах в области недропользования через  выпуск ежеквартального электронного и бумажного ( в твердой копии, тиражом 100 экземпляров) бюллетеня «Право на принятие решений в области недропользования» на кыргызском и русском языках 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Подготовить и выпустить публикацию «Социально экологические конфликты в области недропользования объемом 100 страниц формата А5 тиражом 500 экземпляров на кыргызском и русском языках. </w:t>
      </w:r>
    </w:p>
    <w:p>
      <w:pPr>
        <w:pStyle w:val="Style6"/>
        <w:spacing w:before="0" w:after="0"/>
        <w:ind w:left="0" w:hanging="0"/>
        <w:rPr>
          <w:rFonts w:ascii="Helvetica" w:hAnsi="Helvetica" w:cs="Helvetica"/>
          <w:spacing w:val="-8"/>
          <w:sz w:val="24"/>
          <w:szCs w:val="24"/>
          <w:lang w:val="ru-RU"/>
        </w:rPr>
      </w:pPr>
      <w:r>
        <w:rPr>
          <w:rFonts w:cs="Helvetica" w:ascii="Helvetica" w:hAnsi="Helvetica"/>
          <w:spacing w:val="-8"/>
          <w:sz w:val="24"/>
          <w:szCs w:val="24"/>
          <w:lang w:val="ru-RU"/>
        </w:rPr>
      </w:r>
    </w:p>
    <w:p>
      <w:pPr>
        <w:pStyle w:val="Style6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идаемые результаты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 модуль, подготовлены 15 тренеров из всех областей по участию общественности в принятии решений в горнодобывающем секторе (на примере участия в ОВОС, общественной экологической экспертизе), для дальнейшей работы на всей территории КР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сты местных сообществ на 3 пилотных территориях умеют «читать»  проектную геологическую документацию, подготовлены общественные экологические экспертизы на пилотных территория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и 3 пилотных территорий обучены проведению мониторинга и контроля за состоянием окружающей среды на примере одной пилотной территории</w:t>
      </w:r>
    </w:p>
    <w:p>
      <w:pPr>
        <w:pStyle w:val="Style6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лены и переданны рекомендации для каждой заинтересованной стороны (Гос. органам, недропользователям, общественности) по снижения социально экологических конфликтов и экономической стабилизации в Кыргызской Республике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ky-KG"/>
        </w:rPr>
      </w:pPr>
      <w:r>
        <w:rPr>
          <w:b/>
          <w:lang w:val="ky-KG"/>
        </w:rPr>
        <w:t>Мероприятия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34"/>
        <w:gridCol w:w="226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bottom w:val="single" w:sz="8" w:space="1" w:color="000000"/>
              </w:pBdr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>Создать на базе ОО «Независимая экологическая экспертиза» информационно-консультационный центр «Право на общественное участи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ровести конкурс среди специалистов экологов, юристов, экономистов, геологов, конфликтол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1 месяц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ть тех.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1 месяц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ключить догов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1 месяц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Организовать работу информационно-консультационный центр «Право на общественное участие» работающий 3 дня в неделю  в г. Бишкек по телефону,  используя интернет ресурс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12 месяц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Разработать график дежурств консульта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роведение консультаций в г. Бишкек, по телефону, используя интернет ресурсы,  при необходимости с выездом на ме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12 месяц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Оказать консультативную помощи при проведение местными сообществами общественной экологической экспертизы с выездом на 3 пилотные территор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12 месяц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роведение общественных слуш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12 месяц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>Подготовить аналитические записки в формате публичной политики (рекомендации для государственных органов, органов местного сомоуправления, местных сообществ и недропользователей) по снижения социально экологических конфликтов и экономической стабилизации в Кыргызской Республик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Создание рабочей груп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ме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ть тех.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1 месяц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ключить догов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1 месяц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сти анализ законод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ть рекомендации для местных сообще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ть рекомендации для государственных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ть рекомендации для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ть рекомендации для недропользова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работка модуля и проведение тренинга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по участию общественности в принятии решений в горнодобывающем секторе (на примере участия в ОВОС, общественной экологической экспертиз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Разработать в течении первых двух месяцев модуль тренинга по участию общественности в принятии решений в горнодобывающем секторе (на примере участия в ОВОС, общественной экологической экспертиз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овести двухдневный тренинг для тренеров по участию общественности в принятии решений в горнодобывающем секторе для 15 участников из партнерских организаций из 7 областе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Провести совместно с обученными тренерами 3 тренинга по 20 участников на пилотных территориях  в течении 5-7 месяца проекта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Провести мастер класс для 15 представителей из трех пилотных областей по проведению общественного мониторинга и контрол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Разработать мастер-класс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о проведению общественного мониторинга и контроля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ровести для 15 представителей из трех пилотных областей мастер-класс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о проведению общественного мониторинга и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-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ровести лабораторные исследования (почва, в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-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Провести информационную кампанию о  ситуации в области недрополь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пространение информ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о проблемах в области недро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через СМИ, электронные рассылки, на сай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Выпуск ежеквартального бюллетеня «Право на принятие решений в области недропользования» на кыргызском и русском языках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 6, 9, 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одготовить и выпустить публикацию «Социально экологические конфликты в области недропользования объемом 100 страниц формата А5 тиражом 500 экземпляров на кыргызском и русском язык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-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caps/>
                <w:lang w:val="ru-RU"/>
              </w:rPr>
              <w:t>Мониторинг за ходом всего про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Отчет о проделанной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</w:tr>
    </w:tbl>
    <w:p>
      <w:pPr>
        <w:pStyle w:val="Style6"/>
        <w:spacing w:before="0" w:after="0"/>
        <w:ind w:left="0" w:hanging="0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</w:r>
    </w:p>
    <w:p>
      <w:pPr>
        <w:pStyle w:val="Style6"/>
        <w:spacing w:before="0" w:after="0"/>
        <w:ind w:left="0" w:hanging="0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284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autoSpaceDE w:val="false"/>
      <w:spacing w:before="70" w:after="70"/>
      <w:ind w:left="1843" w:hanging="1843"/>
    </w:pPr>
    <w:rPr>
      <w:rFonts w:ascii="Arial" w:hAnsi="Arial" w:cs="Arial"/>
      <w:sz w:val="16"/>
      <w:szCs w:val="16"/>
    </w:rPr>
  </w:style>
  <w:style w:type="paragraph" w:styleId="ProjectTitle">
    <w:name w:val="Project Title"/>
    <w:basedOn w:val="Normal"/>
    <w:qFormat/>
    <w:pPr>
      <w:tabs>
        <w:tab w:val="clear" w:pos="708"/>
        <w:tab w:val="left" w:pos="1418" w:leader="none"/>
      </w:tabs>
      <w:autoSpaceDE w:val="false"/>
      <w:spacing w:before="85" w:after="220"/>
    </w:pPr>
    <w:rPr>
      <w:rFonts w:ascii="Arial" w:hAnsi="Arial" w:cs="Arial"/>
      <w:b/>
      <w:sz w:val="20"/>
    </w:rPr>
  </w:style>
  <w:style w:type="paragraph" w:styleId="Plaintextheader">
    <w:name w:val="Plain text header"/>
    <w:basedOn w:val="Style6"/>
    <w:qFormat/>
    <w:pPr>
      <w:ind w:left="0" w:hanging="0"/>
    </w:pPr>
    <w:rPr>
      <w:b/>
      <w:u w:val="single"/>
    </w:rPr>
  </w:style>
  <w:style w:type="paragraph" w:styleId="PlaintextContactPerson">
    <w:name w:val="Plain text: Contact Person"/>
    <w:basedOn w:val="Style6"/>
    <w:qFormat/>
    <w:pPr>
      <w:ind w:left="1276" w:hanging="1276"/>
    </w:pPr>
    <w:rPr/>
  </w:style>
  <w:style w:type="paragraph" w:styleId="BulletPoints">
    <w:name w:val="Bullet Points"/>
    <w:basedOn w:val="Normal"/>
    <w:qFormat/>
    <w:pPr>
      <w:overflowPunct w:val="false"/>
      <w:autoSpaceDE w:val="false"/>
      <w:spacing w:before="0" w:after="240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1:00Z</dcterms:created>
  <dc:creator>WinXP</dc:creator>
  <dc:description/>
  <cp:keywords/>
  <dc:language>en-US</dc:language>
  <cp:lastModifiedBy>Saidrasul</cp:lastModifiedBy>
  <cp:lastPrinted>2012-07-02T12:54:00Z</cp:lastPrinted>
  <dcterms:modified xsi:type="dcterms:W3CDTF">2014-08-12T05:41:00Z</dcterms:modified>
  <cp:revision>2</cp:revision>
  <dc:subject/>
  <dc:title>На территории Кыргызской Республики выявлены и разведаны месторождения различных полезных ископаемых, на базе которых действуют предприятия угольной промышленности, цветной металлургии, золотодобывающей промышленности и промышленности строительных матери</dc:title>
</cp:coreProperties>
</file>